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ВОБОДНЕН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1.2025 г. № 153                                                        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Свободнен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6.01.2023 г. № 8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6 октября 2003 года                  № 131-ФЗ «Об общих принципах организации местного самоуправления в Российской Федерации», Законом Челябинской области от 27 марта 2008 года № 245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Уставом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, Совета депутатов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муниципального района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</w:t>
      </w:r>
      <w:bookmarkStart w:id="0" w:name="_Hlk94800877"/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bookmarkEnd w:id="0"/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Решением Совета депутатов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26.01.2023 г. № 8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б оплате труда муниципальных служащих </w:t>
      </w:r>
      <w:r>
        <w:rPr>
          <w:rFonts w:cs="Times New Roman" w:ascii="Times New Roman" w:hAnsi="Times New Roman"/>
          <w:color w:val="3333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 Октябрьского муниципального района и порядке формирования фонда оплаты труда указанных лиц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зложив приложения 1,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размещению на официальном сайте Администрации Свободненского сельского поселения Октябрьского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января 2025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Н.М. Василенко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   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вободн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09.01.2025 г. № 153)</w:t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hyperlink w:anchor="P27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лжностных окладов и ежемесячного денежного поощрения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5216"/>
        <w:gridCol w:w="1926"/>
        <w:gridCol w:w="2268"/>
        <w:gridCol w:w="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в месяц,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го денежного поощрения (должностных окладов в месяц)</w:t>
            </w:r>
          </w:p>
        </w:tc>
      </w:tr>
      <w:tr>
        <w:trPr/>
        <w:tc>
          <w:tcPr>
            <w:tcW w:w="10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64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2</w:t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плате труда муниципальных служащих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</w:rPr>
        <w:t>Свободненского</w:t>
      </w:r>
      <w:r>
        <w:rPr>
          <w:rFonts w:cs="Times New Roman" w:ascii="Times New Roman" w:hAnsi="Times New Roman"/>
          <w:sz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ктябрьского муниципального района и порядке формирования фонда оплаты труда указанных лиц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в редакции Решения Совета депутатов    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Свободнен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color w:val="0000FF"/>
          <w:sz w:val="26"/>
          <w:szCs w:val="26"/>
        </w:rPr>
        <w:t>от 09.01.2025 г. № 153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р ежемесячной набавки к должностному окладу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классный чин муниципальных служащих органов местного самоуправления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Октябрьского муниципального района</w:t>
      </w:r>
    </w:p>
    <w:tbl>
      <w:tblPr>
        <w:tblW w:w="9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6803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ины муниципальной служб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за классный чин к должностному окладу, рублей </w:t>
            </w:r>
          </w:p>
        </w:tc>
      </w:tr>
      <w:tr>
        <w:trPr/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т муниципальной службы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0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Классные чины определяются в соответствии с Законом Челябинской области от 30 мая 2007 года № 144-ЗО "О регулировании муниципальной службы в Челябинской области"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VIP`s</cp:lastModifiedBy>
  <cp:lastPrinted>2025-01-14T11:32:00Z</cp:lastPrinted>
  <dcterms:modified xsi:type="dcterms:W3CDTF">2025-01-14T06:32:00Z</dcterms:modified>
  <cp:revision>72</cp:revision>
  <dc:subject/>
  <dc:title>ЧЕЛЯБИНСКАЯ ОБЛАСТЬ</dc:title>
</cp:coreProperties>
</file>